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840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бары Андрея Вениамин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4 года в 00:01 </w:t>
      </w:r>
      <w:r>
        <w:rPr>
          <w:rFonts w:eastAsia="MS Mincho;ＭＳ 明朝"/>
          <w:sz w:val="28"/>
          <w:szCs w:val="28"/>
        </w:rPr>
        <w:t>Забара А.В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02025506 от 02.04.2024, вступившему в законную силу 14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абара А.В.</w:t>
      </w:r>
      <w:r>
        <w:rPr>
          <w:color w:val="000000"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Забары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абары А.В.</w:t>
      </w:r>
      <w:r>
        <w:rPr>
          <w:sz w:val="28"/>
          <w:szCs w:val="28"/>
        </w:rPr>
        <w:t xml:space="preserve"> 02 апреля 2024 года вынесено постановление № 1881058624040202550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3 апре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2 апреля 2024 вступило в законную силу 14 апреля 2024 года, последним днем срока для уплаты штрафа, установленного ст. 32.2 КоАП РФ, является 13 июня 2024 года (12 июня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>Забары А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2.07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абара А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Забаре А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абару Андрея Вениами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840242012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